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629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rFonts w:eastAsia="MS Mincho;ＭＳ 明朝"/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5-004672-11</w:t>
      </w:r>
      <w:r>
        <w:rPr>
          <w:rFonts w:eastAsia="MS Mincho;ＭＳ 明朝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НАУЧНО ТЕХНИЧЕСКИЙ ЦЕНТР ЭКОЛОГИЧЕСКИЕ ТЕХНОЛОГИИ», Израилова Хусайна Ахматовича, ……. года рождения, уроженца ……. проживающего по адресу: 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зраилов Х.А., являясь директором ООО «НАУЧНО ТЕХНИЧЕСКИЙ ЦЕНТР ЭКОЛОГИЧЕСКИЕ ТЕХНОЛОГИИ», расположенного по адресу: ХМАО – Югра, г. Нижневартовск, пр-кт Победы, д. 26 А,</w:t>
      </w:r>
      <w:r>
        <w:rPr/>
        <w:t xml:space="preserve"> что подтверждается выпиской из ЕГРЮЛ, не представил расчет по страховым взносам за 3 месяца 2025 года, срок представления не позднее 25.04.2025, в результате чего были нарушены требования ч. 7 ст. 431 НК РФ. Правонарушение совершено в 00 час. 01 мин. 26.04.2025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Израилов Х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Израилова Х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зраилов Х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04.06</w:t>
      </w:r>
      <w:r>
        <w:rPr>
          <w:lang w:val="en-US"/>
        </w:rPr>
        <w:t xml:space="preserve">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</w:t>
      </w:r>
      <w:r>
        <w:rPr/>
        <w:t xml:space="preserve">не </w:t>
      </w:r>
      <w:r>
        <w:rPr>
          <w:lang w:val="en-US"/>
        </w:rPr>
        <w:t>направлена в НО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3 месяца 2025 года должен был быть предоставлен не позднее 25.04.2025, фактически </w:t>
      </w:r>
      <w:r>
        <w:rPr/>
        <w:t xml:space="preserve">расчет не </w:t>
      </w:r>
      <w:r>
        <w:rPr>
          <w:lang w:val="en-US"/>
        </w:rPr>
        <w:t>представлен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зраилов Х.А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Израилова Хусайна Ахма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629251516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